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Micro Channel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information on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tended memory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xpanded memory total and available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and the size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es under Windows in all modes (SYSCHK.IC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 with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Standard Output redirection is also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by simply adding "/F" as a SysCh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YSCHK /F &gt; F:\USERHARD\%LOGIN_NAME to store all user's 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n a report file with thei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to redir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CompuServe ID [70323,136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 via CompuServe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until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0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registration fee you will be sent the next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along with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tems Integrator or VAR and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th your systems, please call for a special low c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